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äler und Gewässer</w:t>
      </w:r>
    </w:p>
    <w:p>
      <w:pPr>
        <w:pStyle w:val="KeinLeerraum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7238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3405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40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9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3405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340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firstLine="709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648575</wp:posOffset>
                </wp:positionV>
                <wp:extent cx="176911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602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523615</wp:posOffset>
                </wp:positionV>
                <wp:extent cx="5723890" cy="389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664"/>
                              <w:gridCol w:w="3839"/>
                              <w:gridCol w:w="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06.7pt;mso-wrap-distance-left:9.05pt;mso-wrap-distance-right:9.05pt;mso-wrap-distance-top:0pt;mso-wrap-distance-bottom:0pt;margin-top:277.45pt;mso-position-vertical-relative:text;margin-left:-0.35pt;mso-position-horizontal-relative:text">
                <v:textbox>
                  <w:txbxContent>
                    <w:tbl>
                      <w:tblPr>
                        <w:tblW w:w="9043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664"/>
                        <w:gridCol w:w="3839"/>
                        <w:gridCol w:w="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8:00Z</dcterms:created>
  <dc:creator>Anton Prock</dc:creator>
  <dc:description/>
  <cp:keywords/>
  <dc:language>en-US</dc:language>
  <cp:lastModifiedBy>Anton Prock</cp:lastModifiedBy>
  <cp:lastPrinted>2020-02-21T16:09:00Z</cp:lastPrinted>
  <dcterms:modified xsi:type="dcterms:W3CDTF">2020-02-21T15:09:00Z</dcterms:modified>
  <cp:revision>3</cp:revision>
  <dc:subject/>
  <dc:title/>
</cp:coreProperties>
</file>